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jc w:val="center"/>
        <w:rPr>
          <w:bCs/>
          <w:iCs/>
        </w:rPr>
      </w:pPr>
      <w:r>
        <w:rPr>
          <w:bCs/>
          <w:iCs/>
        </w:rPr>
        <w:t xml:space="preserve">Муниципальное казенное общеобразовательное учреждение </w:t>
      </w:r>
    </w:p>
    <w:p>
      <w:pPr>
        <w:pStyle w:val="Normal"/>
        <w:shd w:fill="FFFFFF" w:val="clear"/>
        <w:jc w:val="center"/>
        <w:rPr>
          <w:bCs/>
          <w:iCs/>
        </w:rPr>
      </w:pPr>
      <w:r>
        <w:rPr>
          <w:bCs/>
          <w:iCs/>
        </w:rPr>
        <w:t xml:space="preserve">муниципального образования Дубенский район </w:t>
      </w:r>
    </w:p>
    <w:p>
      <w:pPr>
        <w:pStyle w:val="Normal"/>
        <w:shd w:fill="FFFFFF" w:val="clear"/>
        <w:jc w:val="center"/>
        <w:rPr>
          <w:bCs/>
          <w:iCs/>
        </w:rPr>
      </w:pPr>
      <w:r>
        <w:rPr>
          <w:bCs/>
          <w:iCs/>
        </w:rPr>
        <w:t>«Опоченский центр образования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«Принято»                                                                                     «Утверждено»</w:t>
      </w:r>
    </w:p>
    <w:p>
      <w:pPr>
        <w:pStyle w:val="Normal"/>
        <w:widowControl w:val="false"/>
        <w:autoSpaceDE w:val="false"/>
        <w:rPr/>
      </w:pPr>
      <w:r>
        <w:rPr/>
        <w:t>на заседании педагогического совета                                              приказ №111а   от 31.08.2022 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                                                                           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«  30     » августа 2022г                                                                      Директор Потоцкий Г.П.</w:t>
      </w:r>
    </w:p>
    <w:p>
      <w:pPr>
        <w:pStyle w:val="Normal"/>
        <w:shd w:fill="FFFFFF" w:val="clear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 объединения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</w:t>
      </w:r>
      <w:r>
        <w:rPr>
          <w:bCs/>
          <w:iCs/>
          <w:sz w:val="28"/>
          <w:szCs w:val="28"/>
        </w:rPr>
        <w:t>«Наглядная геометрия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на 2022 – 2023 учебный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Срок реализации: </w:t>
      </w:r>
      <w:r>
        <w:rPr>
          <w:u w:val="single"/>
        </w:rPr>
        <w:t>1 год</w:t>
      </w:r>
    </w:p>
    <w:p>
      <w:pPr>
        <w:pStyle w:val="Style12"/>
        <w:rPr/>
      </w:pPr>
      <w:r>
        <w:rPr/>
        <w:t>Возраст обучающихся</w:t>
      </w:r>
      <w:r>
        <w:rPr>
          <w:u w:val="single"/>
        </w:rPr>
        <w:t>: 9 класс</w:t>
      </w:r>
    </w:p>
    <w:p>
      <w:pPr>
        <w:pStyle w:val="Style12"/>
        <w:rPr>
          <w:u w:val="single"/>
        </w:rPr>
      </w:pPr>
      <w:r>
        <w:rPr/>
        <w:t>Направленность: общеинтеллектуальное</w:t>
      </w:r>
    </w:p>
    <w:p>
      <w:pPr>
        <w:pStyle w:val="Style12"/>
        <w:rPr/>
      </w:pPr>
      <w:r>
        <w:rPr/>
        <w:t xml:space="preserve">Уровень программы: </w:t>
      </w:r>
      <w:r>
        <w:rPr>
          <w:u w:val="single"/>
        </w:rPr>
        <w:t>основное образование</w:t>
      </w:r>
    </w:p>
    <w:p>
      <w:pPr>
        <w:pStyle w:val="Style12"/>
        <w:rPr/>
      </w:pPr>
      <w:r>
        <w:rPr/>
        <w:t xml:space="preserve">Руководитель: </w:t>
      </w:r>
      <w:r>
        <w:rPr>
          <w:u w:val="single"/>
        </w:rPr>
        <w:t>Пронина Н.Ю.</w:t>
      </w: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22-2023 учебный год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Style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>Общеизвестно, что геометрическая линия является одной из центральных линий курса математики. Она предполагает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у аппарата, необходимого для изучения смежных дисциплин (физики, черчения и т.д.) и курса стереометрии.</w:t>
      </w:r>
    </w:p>
    <w:p>
      <w:pPr>
        <w:pStyle w:val="Normal"/>
        <w:ind w:firstLine="709"/>
        <w:jc w:val="both"/>
        <w:rPr/>
      </w:pPr>
      <w:r>
        <w:rPr/>
        <w:t>С другой стороны, необходимость усиления геометрической линии обусловливается следующей проблемой: Задание второй части единого государственного экзамена предполагает решение геометрических задач. Итоги экзамена показали, что учащиеся плохо справлялись с этими заданиями или вообще не приступали к ним. Для успешного выполнения этих заданий необходимы  прочные знания основных геометрических фактов и опыт в решении геометрических задач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Cs w:val="28"/>
        </w:rPr>
        <w:t xml:space="preserve">Программа факультативного курса «Наглядная геометрия» составлена в соответствии с </w:t>
      </w:r>
      <w:r>
        <w:rPr>
          <w:szCs w:val="23"/>
        </w:rPr>
        <w:t xml:space="preserve">Примерной программой основного общего образования (базовый уровень) с учетом требований федерального компонента государственного стандарта </w:t>
      </w:r>
      <w:r>
        <w:rPr>
          <w:szCs w:val="28"/>
        </w:rPr>
        <w:t xml:space="preserve">и с основными требованиями к подготовке выпускников, изложенными в книге «Оценка качества подготовки выпускников средней школы по математике» – Дрофа,2006. </w:t>
      </w:r>
      <w:r>
        <w:rPr/>
        <w:t xml:space="preserve">Данный факультативный курс «Наглядная геометрия» разработан на основе факультативного курса «Избранные задачи по планиметрии»/авт.-сост. Л.Н.Харламова.- Волгоград: Учитель, 2007.-89с  и  рассчитан для изучения в 9 классе. </w:t>
      </w:r>
    </w:p>
    <w:p>
      <w:pPr>
        <w:pStyle w:val="Default"/>
        <w:ind w:firstLine="567"/>
        <w:jc w:val="both"/>
        <w:rPr>
          <w:szCs w:val="28"/>
        </w:rPr>
      </w:pPr>
      <w:r>
        <w:rPr>
          <w:szCs w:val="28"/>
        </w:rPr>
        <w:t xml:space="preserve">Программа рассчитана на 68 часов (2 часа в неделю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Цель курс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>Создание условий для самореализации учащихся в процессе учебной деятельност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>Развитие математических, интеллектуальных способностей учащихся, обобщенных умственных умени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Задачи курса:  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/>
        <w:t>Приобщить учащихся к работе с математической литературой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/>
        <w:t>научить решать задачи повышенного уровня сложности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/>
        <w:t>развить представления, учащихся о возможности приложения математики к другим наукам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/>
        <w:t>развить познавательный интерес и творческие способности учащихся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/>
        <w:t>научить применять полученные знания на практике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/>
        <w:t>выделять и способствовать осмыслению логических приемов мышления, развитию образного и ассоциативного мышления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/>
        <w:t>обеспечить диалогичность процесса обучения математик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урс состоит из четырех частей, в каждой из которых рассматриваются разные типы задач наглядной геометрии. Программа рассчитана на учащихся 9-го класса, однако она может быть использована и для подготовки к итоговой аттестации учащихся 10–11-х классов. Общая продолжительность курса </w:t>
      </w:r>
      <w:r>
        <w:rPr>
          <w:i/>
        </w:rPr>
        <w:t>68</w:t>
      </w:r>
      <w:r>
        <w:rPr/>
        <w:t xml:space="preserve"> час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одержание курса выстроено от простого к сложному.  </w:t>
      </w:r>
    </w:p>
    <w:p>
      <w:pPr>
        <w:pStyle w:val="Normal"/>
        <w:spacing w:lineRule="auto" w:line="276"/>
        <w:jc w:val="both"/>
        <w:rPr/>
      </w:pPr>
      <w:r>
        <w:rPr/>
        <w:t>Данный курс имеет прикладное и общеобразовательное значение, способствует развитию логического мышления учащихся. Программа предусматривает межпредметные связи с другими учебными дисциплинами: физикой, черчением, что дает возможность расширить кругозор учащихся, углубить их знания и улучшить качество обучения. Предполагает систематизацию и обобщающее повторение ключевых тем курса планиметрии: решение треугольников, вписанные и описанные окружности, применение тригонометрии и т.д. с использованием компьютерных технологий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Учащиеся </w:t>
      </w:r>
      <w:r>
        <w:rPr>
          <w:b/>
        </w:rPr>
        <w:t>должны знать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Ключевые теоремы, формулы курса планиметрии в разделе «Треугольники», «Четырехугольники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сновные алгоритмы решения треугольников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Учащиеся должны </w:t>
      </w: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менять имеющиеся теоретические знания при решении зада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спользовать возможности персонального компьютера (ПК) для самоконтроля и отработки основных умений, приобретенных в ходе изучения курс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держание обуч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ключенный в программу материал может применяться для разных групп учащихся, что достигается обобщенностью включенных в нее заданий, их отбором в соответствии с задачами предпрофильной подготовки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1.</w:t>
      </w:r>
    </w:p>
    <w:p>
      <w:pPr>
        <w:pStyle w:val="Normal"/>
        <w:spacing w:lineRule="auto" w:line="276"/>
        <w:jc w:val="both"/>
        <w:rPr/>
      </w:pPr>
      <w:r>
        <w:rPr/>
        <w:t>Предполагает прохождение тем: «Соотношения между сторонами и углами прямоугольного треугольника», «Теорема Пифагора», «Теорема синусов и косинусов», «Основные тригонометрические тождества», «Вписанные и описанные окружности»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Тема 2. </w:t>
      </w:r>
    </w:p>
    <w:p>
      <w:pPr>
        <w:pStyle w:val="Normal"/>
        <w:spacing w:lineRule="auto" w:line="276"/>
        <w:jc w:val="both"/>
        <w:rPr/>
      </w:pPr>
      <w:r>
        <w:rPr/>
        <w:t>Параллелограмм и трапеция, вписанные и описанные четырехугольники, компьютерная модель «Четырехугольники»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Тема 3. </w:t>
      </w:r>
    </w:p>
    <w:p>
      <w:pPr>
        <w:pStyle w:val="Normal"/>
        <w:spacing w:lineRule="auto" w:line="276"/>
        <w:jc w:val="both"/>
        <w:rPr/>
      </w:pPr>
      <w:r>
        <w:rPr/>
        <w:t>Площадь прямоугольника, параллелограмма, треугольника и трапеции; применение разнообразных формул площади треугольника, площади подобных фигур. Компьютерная модель «Измерение площади»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Тема 4. </w:t>
      </w:r>
    </w:p>
    <w:p>
      <w:pPr>
        <w:pStyle w:val="Normal"/>
        <w:spacing w:lineRule="auto" w:line="276"/>
        <w:jc w:val="both"/>
        <w:rPr/>
      </w:pPr>
      <w:r>
        <w:rPr/>
        <w:t>Окружности, вписанные и описанные около треугольника, Компьютерная модель «Вписанные и описанные окружности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основе решения большинства задач лежит умение «решать треугольник», поэтому необходимо вспомнить важные соотношения для треугольников. Повторить основные теоретические сведения, основные приемы решения задач можно с помощью широкого спектра электронных учебных пособий: «Открытая математика1.0. Планиметрия», «Математика», 5-11 кл. Практикум», «Новые возможности для усвоения курса математики! Математика», 5-11 кл. Практикум» и т.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ступая к изучению курса, рекомендуется познакомить учащихся с его целью, содержанием, формами работы, планируемыми результатами обучения, нацелить учащихся на то, что на последнем занятии будет проведен зач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атериал «Решение прямоугольных треугольников» излагается с опорой на известные теоретические знания, поэтому на первых  занятиях рекомендуется вспомнить уже знакомые понятия и правила и  закрепить их при решении задач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Активизировать познавательную деятельность учащихся можно при помощи разнообразных по типу и структуре занятий, а так же при использовании технологии проектного и  проблемного  обучения.  В конце курса запланировано зачетное занятие, на котором каждая группа учащихся  защищает решение задач, предложенных учителем в качестве домашнего задания.</w:t>
      </w:r>
      <w:r>
        <w:br w:type="page"/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"/>
        <w:gridCol w:w="7738"/>
        <w:gridCol w:w="8"/>
        <w:gridCol w:w="948"/>
        <w:gridCol w:w="1198"/>
        <w:gridCol w:w="8"/>
      </w:tblGrid>
      <w:tr>
        <w:trPr>
          <w:trHeight w:val="82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 и те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51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Решение треугольников (20 ч)</w:t>
            </w:r>
          </w:p>
        </w:tc>
      </w:tr>
      <w:tr>
        <w:trPr>
          <w:trHeight w:val="3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прямоугольного треугольник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прямоугольного треугольник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 и косинусов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 и косинусов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тождеств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тождеств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ые и описанные окружност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ые и описанные окружност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Четырехугольники (16 ч)</w:t>
            </w:r>
          </w:p>
        </w:tc>
      </w:tr>
      <w:tr>
        <w:trPr>
          <w:trHeight w:val="3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ик и квадрат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ик и квадрат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ограмм и ромб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ограмм и ромб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пеци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пеци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исанные и описанные четырехугольник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исанные и описанные четырехугольник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лощади (26ч)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>Площадь прямоугольник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>Площадь прямоугольник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>Площадь параллелограмм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>Площадь параллелограмм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>Площадь параллелограмм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>Площадь треугольник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>Площадь треугольник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>Площадь треугольник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>Площадь трапеци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>Площадь трапеци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>Применение разнообразных формул площади треугольник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>Применение разнообразных формул площади треугольник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>Площади подобных фигу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Вписанные и описанные окружности (6 ч)</w:t>
            </w:r>
          </w:p>
        </w:tc>
      </w:tr>
      <w:tr>
        <w:trPr>
          <w:trHeight w:val="3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2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и, вписанные и описанные около треугольник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3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и, вписанные и описанные около треугольник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и, вписанные и описанные около треугольник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Для учащихс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Гайштут А., Литвиненко Г. Планиметрия: задачник к школьному курсу.- М,: АСТ-ПРЕСС:Магистр –С, 2009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Крамор В.С. Повторяем и систематизируем школьный курс геометрии.- М,: Прсвещение, 2013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Для учителей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Гайштут А., Литвиненко Г. Планиметрия: задачник к школьному курсу.- М,: АСТ-ПРЕСС:Магистр –С, 2009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Крамор В.С. Повторяем и систематизируем школьный курс геометрии.- М,: Прсвещение, 2013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Алтынов П.И. Геометрия. Тесты.7-9.- М,: Дрофа, 2011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Математика.8-9 кл.:элективные курсы «Избранные задачи по планиметрии»/авт.-сост. Л.Н.Харламова.- Волгоград: Учитель, 2007.-89с</w:t>
      </w:r>
    </w:p>
    <w:p>
      <w:pPr>
        <w:pStyle w:val="Normal"/>
        <w:numPr>
          <w:ilvl w:val="0"/>
          <w:numId w:val="7"/>
        </w:numPr>
        <w:spacing w:before="100" w:after="75"/>
        <w:rPr/>
      </w:pPr>
      <w:r>
        <w:rPr>
          <w:color w:val="212529"/>
        </w:rPr>
        <w:t xml:space="preserve">Федеральный центр информационно-образовательных ресурсов (ФЦИОР): </w:t>
      </w:r>
      <w:hyperlink r:id="rId2">
        <w:r>
          <w:rPr>
            <w:rStyle w:val="InternetLink"/>
            <w:color w:val="27638C"/>
            <w:u w:val="single"/>
          </w:rPr>
          <w:t>http://fcior.edu.ru</w:t>
        </w:r>
      </w:hyperlink>
      <w:r>
        <w:rPr>
          <w:color w:val="212529"/>
        </w:rPr>
        <w:t> </w:t>
      </w:r>
    </w:p>
    <w:p>
      <w:pPr>
        <w:pStyle w:val="Normal"/>
        <w:numPr>
          <w:ilvl w:val="0"/>
          <w:numId w:val="7"/>
        </w:numPr>
        <w:spacing w:before="100" w:after="75"/>
        <w:rPr>
          <w:color w:val="212529"/>
        </w:rPr>
      </w:pPr>
      <w:r>
        <w:rPr>
          <w:color w:val="212529"/>
        </w:rPr>
        <w:t xml:space="preserve">Единая коллекция цифровых образовательных ресурсов (ЕК): </w:t>
      </w:r>
    </w:p>
    <w:p>
      <w:pPr>
        <w:pStyle w:val="Normal"/>
        <w:spacing w:before="90" w:after="90"/>
        <w:rPr/>
      </w:pPr>
      <w:hyperlink r:id="rId3">
        <w:r>
          <w:rPr>
            <w:rStyle w:val="InternetLink"/>
            <w:color w:val="27638C"/>
            <w:u w:val="single"/>
          </w:rPr>
          <w:t>http://school-collection.edu.ru</w:t>
        </w:r>
      </w:hyperlink>
      <w:r>
        <w:rPr>
          <w:color w:val="212529"/>
        </w:rPr>
        <w:t> </w:t>
      </w:r>
    </w:p>
    <w:p>
      <w:pPr>
        <w:pStyle w:val="Normal"/>
        <w:spacing w:lineRule="auto" w:line="276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90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fcior.edu.ru&amp;sa=D&amp;ust=1560179081223000" TargetMode="External"/><Relationship Id="rId3" Type="http://schemas.openxmlformats.org/officeDocument/2006/relationships/hyperlink" Target="https://www.google.com/url?q=http://school-collection.edu.ru&amp;sa=D&amp;ust=156017908122400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1:34:00Z</dcterms:created>
  <dc:creator>Owner</dc:creator>
  <dc:description/>
  <cp:keywords/>
  <dc:language>en-US</dc:language>
  <cp:lastModifiedBy>K-8</cp:lastModifiedBy>
  <cp:lastPrinted>2014-10-26T19:19:00Z</cp:lastPrinted>
  <dcterms:modified xsi:type="dcterms:W3CDTF">2022-09-15T09:40:00Z</dcterms:modified>
  <cp:revision>30</cp:revision>
  <dc:subject/>
  <dc:title>Элективные курсы “Проценты на все случаи жизни”</dc:title>
</cp:coreProperties>
</file>